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Arial" w:ascii="Arial" w:hAnsi="Arial"/>
          <w:b/>
          <w:sz w:val="24"/>
          <w:szCs w:val="24"/>
          <w:u w:val="single"/>
        </w:rPr>
        <w:t>Intermediate, end of unit 10 test</w:t>
        <w:tab/>
        <w:tab/>
        <w:t xml:space="preserve">Name:_______________________     </w:t>
      </w:r>
    </w:p>
    <w:p>
      <w:pPr>
        <w:pStyle w:val="Prosttext"/>
        <w:rPr/>
      </w:pPr>
      <w:r>
        <w:rPr>
          <w:rFonts w:cs="Arial" w:ascii="Arial" w:hAnsi="Arial"/>
          <w:b/>
          <w:sz w:val="24"/>
          <w:szCs w:val="24"/>
          <w:u w:val="single"/>
        </w:rPr>
        <w:t>1. Translat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kvétat</w:t>
        <w:tab/>
        <w:tab/>
        <w:t>náplast</w:t>
        <w:tab/>
        <w:tab/>
        <w:t>nástupiště</w:t>
        <w:tab/>
        <w:tab/>
        <w:tab/>
        <w:t>dopravní policist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ón</w:t>
        <w:tab/>
        <w:tab/>
        <w:tab/>
        <w:t>škála</w:t>
        <w:tab/>
        <w:tab/>
        <w:tab/>
        <w:t>znázornit</w:t>
        <w:tab/>
        <w:tab/>
        <w:tab/>
        <w:t>objetí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osti</w:t>
        <w:tab/>
        <w:tab/>
        <w:t>zbourat</w:t>
        <w:tab/>
        <w:tab/>
        <w:t>pivovar</w:t>
        <w:tab/>
        <w:tab/>
        <w:tab/>
        <w:t>mistrovský kousek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</w:t>
        <w:tab/>
        <w:tab/>
        <w:tab/>
        <w:t>ovladač</w:t>
        <w:tab/>
        <w:tab/>
        <w:t>žárovka</w:t>
        <w:tab/>
        <w:tab/>
        <w:tab/>
        <w:t>houba na nádobí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Translate and describe the objects</w:t>
        <w:tab/>
        <w:t>, say what they are made of and what we use them for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63880" cy="8001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064895" cy="761365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Prost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  <w:tab/>
        <w:tab/>
        <w:tab/>
        <w:tab/>
        <w:tab/>
        <w:tab/>
        <w:t>____________</w:t>
        <w:tab/>
        <w:tab/>
      </w:r>
    </w:p>
    <w:p>
      <w:pPr>
        <w:pStyle w:val="Prost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11860" cy="651510"/>
            <wp:effectExtent l="0" t="0" r="0" b="0"/>
            <wp:wrapTight wrapText="bothSides">
              <wp:wrapPolygon edited="0">
                <wp:start x="-61" y="0"/>
                <wp:lineTo x="-61" y="21452"/>
                <wp:lineTo x="21600" y="21452"/>
                <wp:lineTo x="21600" y="0"/>
                <wp:lineTo x="-6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800100" cy="647065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  <w:tab/>
        <w:tab/>
        <w:tab/>
        <w:tab/>
        <w:tab/>
        <w:tab/>
        <w:t>____________</w:t>
      </w:r>
    </w:p>
    <w:p>
      <w:pPr>
        <w:pStyle w:val="Prost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914400" cy="60960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914400" cy="6858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____________</w:t>
        <w:tab/>
        <w:tab/>
        <w:tab/>
        <w:tab/>
        <w:tab/>
        <w:tab/>
        <w:t>____________</w:t>
        <w:tab/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Complete the text with </w:t>
      </w: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a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/ </w:t>
      </w: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an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/ </w:t>
      </w: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 xml:space="preserve">the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/ – (no article) or </w:t>
      </w: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one</w:t>
      </w:r>
      <w:r>
        <w:rPr>
          <w:rFonts w:cs="Arial" w:ascii="Arial" w:hAnsi="Arial"/>
          <w:b/>
          <w:sz w:val="24"/>
          <w:szCs w:val="24"/>
          <w:lang w:val="en-GB"/>
        </w:rPr>
        <w:tab/>
        <w:tab/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y name’s (1) ________  Jessica Wallace. I live on (2) ________ second floor of an apartment building near Fifth Avenue in (3) _______ New York, in (4) ________ USA. I work for (5) ________ English-language school as (6) ________ IT consultant. I haven’t got (7) ________ office of my own. I’m responsible for (8) ________ maintaining our small computer network of (9) ________ nine PCs. There is (10) ________ PC for every three full-time teachers, but I’m (11) ________ only person working in IT.</w:t>
      </w:r>
    </w:p>
    <w:p>
      <w:pPr>
        <w:pStyle w:val="Prost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5. Complete the sentences with the information using reflexive pronouns or </w:t>
      </w: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each other</w:t>
      </w: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</w:t>
        <w:tab/>
        <w:t>She loves him and he loves her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They ___________________________________ 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</w:t>
        <w:tab/>
        <w:t>They all help the other students in the class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In the class, they __________________________________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</w:t>
        <w:tab/>
        <w:t>Kelly’s looking at her reflection in the mirror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Kelly __________________________________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</w:t>
        <w:tab/>
        <w:t>Ron gets on well with Harry, and Harry gets on well with him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Ron and Harry __________________________________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</w:t>
        <w:tab/>
        <w:t>I finished the exercise and nobody helped.</w:t>
      </w:r>
    </w:p>
    <w:p>
      <w:pPr>
        <w:pStyle w:val="Prosttext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I __________________________________.</w:t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46:00Z</dcterms:created>
  <dc:creator>Agnes Wood</dc:creator>
  <dc:description/>
  <cp:keywords/>
  <dc:language>en-US</dc:language>
  <cp:lastModifiedBy>user</cp:lastModifiedBy>
  <cp:lastPrinted>2011-10-24T13:50:00Z</cp:lastPrinted>
  <dcterms:modified xsi:type="dcterms:W3CDTF">2024-11-11T16:44:00Z</dcterms:modified>
  <cp:revision>4</cp:revision>
  <dc:subject/>
  <dc:title>Intermediate, end of unit 10 test</dc:title>
</cp:coreProperties>
</file>